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onserving Peoples’ Places and Pasts: </w:t>
            </w:r>
          </w:p>
          <w:p>
            <w:pPr>
              <w:pStyle w:val="Normal"/>
              <w:jc w:val="center"/>
              <w:rPr/>
            </w:pPr>
            <w:r>
              <w:rPr>
                <w:rFonts w:eastAsia="Times New Roman" w:cs="Times New Roman" w:ascii="Times New Roman" w:hAnsi="Times New Roman"/>
                <w:b/>
                <w:bCs/>
                <w:sz w:val="32"/>
                <w:szCs w:val="32"/>
              </w:rPr>
              <w:t>Working with Communities in NSW Parks</w:t>
            </w:r>
            <w:r>
              <w:rPr>
                <w:sz w:val="32"/>
                <w:szCs w:val="32"/>
              </w:rPr>
              <w:t xml:space="preserve"> </w:t>
            </w:r>
          </w:p>
          <w:p>
            <w:pPr>
              <w:pStyle w:val="Normal"/>
              <w:jc w:val="center"/>
              <w:rPr>
                <w:sz w:val="32"/>
                <w:szCs w:val="32"/>
              </w:rPr>
            </w:pPr>
            <w:r>
              <w:rPr>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hony English, Archaeologist, &amp; Sharon Veale, Histori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Heritage Services Divis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W National Parks and Wildlife Service</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16"/>
                <w:szCs w:val="16"/>
              </w:rPr>
            </w:pPr>
            <w:r>
              <w:rPr>
                <w:sz w:val="16"/>
                <w:szCs w:val="16"/>
              </w:rPr>
              <w:t xml:space="preserve"> </w:t>
            </w:r>
          </w:p>
        </w:tc>
      </w:tr>
    </w:tbl>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type w:val="nextPage"/>
          <w:pgSz w:w="11906" w:h="16838"/>
          <w:pgMar w:left="1797" w:right="1797" w:gutter="0" w:header="720" w:top="1440" w:footer="0" w:bottom="1440"/>
          <w:pgNumType w:start="57" w:fmt="decimal"/>
          <w:formProt w:val="false"/>
          <w:textDirection w:val="lrTb"/>
        </w:sectPr>
      </w:pP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considers the role of the community and that of the New South Wales (NSW) National Parks and Wildlife Service (NPWS) in the context of two cultural heritage assessments that were completed in 1997 at Culgoa National Park in north western NSW and in 1998 at Goobang National Park in Central Western NS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invitation of Bourke and Forbes sub-districts NPWS, we undertook historical and archaeological research to identify the heritage values of the two parks so that these values could be integrated into forthcoming Plans of Management.  In these projects we also wanted to explore how the agency responded to and facilitated community involvement in park planning.  In this paper we understand that the community is made up of people who hold a diverse range of beliefs and values. We have tried to recognise and respect this diversity in our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aeology and history can play an important role in facilitating community involvement in cultural heritage and park management.  The capacity of these two disciplines to achieve this is in part limited by the Service’s view that the role of archaeology and history is to provide expert and conclusive answers to reinforce the Service’s perception of itself as an expert land manager.  We contend, that this has generally precluded the need for and integration of local forms of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ntially this paper argues that technical skills are important, yet only in so far as they can recognise and respect local forms of ‘knowing’ places and facilitate the transfer of such knowledge into models or approaches which enable the NPWS to strive towards socially inclusive visions for pla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s to Archaeology within the NP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aeology has held a central place within the NPWS’s approach to defining and managing cultural heritage and is an essential tool in this process. Some NPWS District staff responsible for day to day management of parks tend to view archaeology as an “expert” process which provides answers about the past and recipes for managing particular places. This approach does not necessarily respect the role that local communities should play in heritage management. Largely prompted by a reliance on a “sites based” view of heritage this attitude has tended to emphasise the importance and management of material heritage items and places rather than understanding the social context of these places and their significance to local people. This has been to the detriment of actually revealing the complexities of the social values and historical forces which have shaped reserve landscapes and community attachment to those are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ims of the Goobang and Culgoa projects was to challenge this approach to perceiving and using archaeology by exploring its capacity to enhance community involvement in park and heritage management. A key element of this was examining the ability to adopt a cross-disciplinary approach to heritage assessment which combined historical and archaeological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s to History within the NP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n historian’s perspective, I must say I am somewhat jealous of the role and status archaeology, and other physicalist disciplines enjoy within the NPWS.  Given the predilection for fabric and sites, those working in the field of archaeology are regularly called upon for advice regarding site assessment and conservation.  In the field they generally enjoy the spotlight without competi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NPWS, then, history has frequently been the handmaiden to other disciplines engaged in heritage work, and has long been co-opted to substantiate the antiquity or historical idiosyncrasies of things and places.  Generally, sites of cultural heritage value are marketed and presented to the public through glib historical narratives written to entice and marvel the visitor. Lantern light tours, ghost tours, role playing and an outdated and frequently inaccurate suite of interpretive signs are common forms of historical experience encountered by visitors to the reserve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tory is still perceived as something of a luxury when there is the ‘real’ work of identifying and conserving material evidence.  All too frequently the cart is put before the horse and there is a rush to identify, physically assess and conserve sites with little regard to history.  Unquestionably history is conceptually more challenging than the pragmatism associated with physically assessing and conserving material evidence.  People can quickly grasp instructions about making good structures, waterproofing, fire protection and visitor control, however, they are generally less able to relate these activities to equally critical dimension of its historical significance.  How many people are aware or able to articulate why a particular place is important histor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Culgoa and Goobang, within a framework sensitive to social values, we endeavoured to demonstrate the importance of linking technical skills and show the possibilities for developing a richer understanding of place which integrated and respected the skills and knowledge held by local communities.  This approach challenged the place habitually ascribed to history and also provoked debate regarding what level of community involvement was appropriate in the management and conservation of cultural herit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ole of Archae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aeological investigation of new parks such as Culgoa and Goobang has played an important role in developing community involvement in heritage management and acknowledging people’s connection to reserve landscapes. Two of the main reasons why this was possible is that firstly, the projects were designed and conducted in collaboration with local Aboriginal communities and secondly, the work took place within the context of managing a protected area. The stated intention of developing long term management strategies and community custodianship was important and played a central role in defining the relationship between the NPWS staff involved and the Aborigina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surveys allowed individuals to revisit places that they had not been to for many years and to share knowledge about those places in a way which respected their personal history and values. In some cases the work also allowed people to visit areas that they valued but which had they had found difficulty in accessing. People were also able to gain or further develop skills in site survey and recording which could assist with future employment in EIA contexts and the development of grant funded projects. In addition people were able to develop further understanding about their own heritage and to picture how people would have used and travelled over the landscape in the p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s contributed to strengthening or enhancing the values that people applied to their heritage and their conception of land as a cultural landscape. For example at Culgoa people were surprised to find that European glass had been flaked by Morowari people to make tools. This created both a sense of wonder and pride. Similarly at Culgoa we found the stone source used as the quarry by Aboriginal people to make their stone tools, possibly over thousands of years. By using archaeology and community knowledge we were able to develop a picture about how people may have visited the quarry, set about collecting stone, using it and transporting it across the landscape. This information was combined with local people’s knowledge about water sources and animal and plant foods which allowed us to discuss the landscape as it may have been used in the past prior to European invasion. Archaeology contributed to this picture by providing physical evidence of landuse patterns and facilitated the development of a working relationship between agency and community which was based on a two-way exchange of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ts accrued by individuals of course varied depending on their own reaction to the projects and their personal histories. It is obvious however that the outcomes of the surveys conducted amount to more than a simple list of recorded sites or an archaeological report. Many of these positive outcomes and responses derive expressly from the context of working within a protected area like a national park. Working in off-park development contexts is often fraught with conflict and there is an underlying awareness that the places being recorded may well be destroyed by development. This reality tends to inform all decision making and interaction between archaeologists and Aboriginal communities. Archaeological assessment on park allows discussion about long term heritage management and is predicated on the notion of at least passive management and protection from urban or rural development. The park context transforms the way in which archaeological practice is conducted. The ability to discuss cultural tourism, community use of land and resources and custodianship of significant sites requires the way in which heritage values, management options and social significance are all discussed and assessed to be dynamic. Standard archaeological “recording” is incapable of responding to this context. A relationship built on trust and a desire to achieve a positive outcome need to be present between the archaeologist and the community. The balance of power within this relationship is, I would argue, potentially more equal and complex than that which exists off p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aeological work therefore contributed to the capacity of both projects to develop a relationship with local Aboriginal people to allow long term collaborative management of the parks. What has since become obvious, however, is that the maintenance of such relationships is not supported by the agency’s traditional approach to park planning or the use of archaeologica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ole of Hi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have varying expectations of history.  These expectations are complex and contingent on identity, individual and collective, formal education and commitment to the past in constituting the present.  Work at Culgoa and Goobang revealed a very different range of attitudes to history.  In the preparation of landuse and social histories for each of the two reserves people were often slightly bemused and flattered that an historian should wish to speak to them about their memories.  For many people the experience was rewarding and provided an opportunity to reminisce, in doing so they realised they hadn’t so done for several years.  For others it was quite painful and exposed feelings of regret and sad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material that I was able to collect and share with the community in discussions helped create a sense of ‘making history’.  People were particularly interested in learning of other peoples memories and remembering the same event or person with agreement or some negotiation.  Aboriginal people were particularly keen to learn about their culture in the past and understand the different perspectives present in historical records we looked at together.  Documentary evidence, particularly photographs, portion plans and parish and country maps stimulated people providing important visual triggers.  These items helped to develop a boarder appreciation and more comprehensive understanding of the many historical dimensions that constitute the p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recent political events have exerted a powerful influence on peoples perceptions of the past.  Tensions between Aborginal people and some landholders were evident.  At Goobang Aboriginal people knew of older ‘cockies’ that had information about Aboriginal cultural life in the past but felt uncomfortable about approaching them because of contemporary anxieties related to Hansonism and native 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y played an important role in illuminating different and shared meanings and values embedded in landscape.  Yet it also revealed that there is still a tendency toward physical assessment without due regard to historical context and social value. NPWS purchased three pastoral stations to create Culgoa National Park.  The properties in their contemporary form were part of much earlier pastoral runs, dating from the 1850s.  The majority of the structures on these properties dated from the post war period, they were in no way exceptional examples of the vernacular, nevertheless, historical research revealed that the individual and collective social value and memory of these places was remark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s concerning the future of these buildings were at least initially developed without due regard for their history, and social value and meaning.  Both Aboriginal and non-Aboriginal lives and memories were written across the landscapes of these stations.  Whilst these places were unexceptional in physical terms to the people associated with place they were richly evocative.  The homestead gardens, the interior spaces of the homes, the shearing sheds and quarters, individual paddocks, trees, tracks, and fence lines meant different things to each person I spoke to.  Aboriginal people remembered walking to different properties for work, or to visit owners or simply on the way to other camps to visit relatives and friends.  They remembered the owners, their families, the gardens, erecting fences and stockyards, how the shearers’ quarters were furnished and how the woolsheds operated during the shearing season.  Station owners remembered the work, good and bad seasons, domestic life, educating their children and the people that worked for them.  The history of these memories is inscribed in, around and through these places and whilst I am not suggesting change and adaptation in the contemporary is not acceptable what I do regard as unacceptable, and something of an irony, is that while we may think we are effectively ‘conserving’, it is really more the wrapper than its contents that we are protec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both projects the contribution of personal histories to the cultural heritage assessment enabled people to outline their attachment to places and in terms of park planning and management provided information about the significance of places and is thus relevant to the siting of infrastructure, works programs and site conservation.  It has also given Aboriginal and non-Aboriginal people something in return for their local knowledge.  This is manifest in the documentation of people’s memory and their agency in broader historical patterns.  These personal histories helped to illuminate the social value of landscape and provided communities with an opportunity to revisit their past and share their stories in a broader context, often after years of maintaining si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with Communities in NSW Parks  /  Conserving Peoples’ Places and Pas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work in these two national parks has revealed that the agency has long relied on narrow and exclusive definitions of landscape.  Generally these definitions, derived from legislation and applied through management, privilege environmental values which tend to marginalise prior forms of landuse, evidence of human presence and peoples’ attachment to place.  Acknowledging or investigating this evidence can conflict with one of the key aspects of the agency’s mission; to conserve a ‘comprehensive, adequate and representative reserve system’.  It may also challenge the agency’s public authority through the revelation of community based expert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ining history and archaeology in these two projects has challenged the authority of the agency revealing local forms of knowledge and the links between people and place.  We do not mean to suggest that we have fully explored how history and archaeology may better integrate local knowledge, or that we know how to deal with the tensions which exist between the two disciplines.  Nor have we come to grips with the way in which the agency perceives the role of archaeology and history in park management.  Certainly the Service currently sees the two as distinctly different, with little to be gained by combining them to illuminate the layered meaning of places.  In fact acknowledging different roles for archaeology and history in park management may be something of a threat as they can expose meanings and values that conflict with the agency’s interpretation of its legislative role.  This interpretation is predicated on the notion that the agency is the expert and has the capacity to define and control how landscape is valued.  Conversely, our work has demonstrated that in both the past and the present, people define and value landscape individually and collectively.  The ways in which people attribute values to place are not necessarily static or shared by everyone.  For the Service this indicates that there is a more challenging but meaningful role in management if definitions and ‘control’ of landscape are shared.  A commitment to this approach has real implications for park planning and requires that traditional approaches be reapprai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rchaeology and history are not also reassessed in this context, then there is the potential that they will continue to be used to reinforce the agency’s position of power.  In both of these projects the collection of information and sharing of knowledge has exposed the inadequacy of the present view held by the agency that these two disciplines can provide strategies for cultural heritage management without the need for collaboration with local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this is recognised it needs to be understood that by embarking on projects of this kind that consultation and negotiation should form part of a park’s ongoing management.  Our work has created the expectation amongst members of the community that the Service will continue to include them in planning and decision making about places that are important to them.  However, these relationships are fragile.  Within community’s views are dynamic and always being negotiated.  The relationships that we have formed may not endure in the face of these changes.  They may also not be built upon when those charged at the local level with responsibility for managing parks fail to involve local people in planning processes.  The agency cannot rely on the information collected by us, or others working in similar roles, as the basis for long term management. Within the agency there needs to be a greater awareness and commitment to developing socially inclusive relationships which evolve within the context of a collaborative approach to park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797" w:right="1797"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6:24:00Z</dcterms:created>
  <dc:creator>NPWS</dc:creator>
  <dc:description/>
  <dc:language>en-US</dc:language>
  <cp:lastModifiedBy>E. Hamilton-Smith</cp:lastModifiedBy>
  <cp:lastPrinted>1998-04-15T14:54:00Z</cp:lastPrinted>
  <dcterms:modified xsi:type="dcterms:W3CDTF">1998-12-26T23:07:00Z</dcterms:modified>
  <cp:revision>62</cp:revision>
  <dc:subject/>
  <dc:title>Celebrating the Parks: A Symposium on Parks History</dc:title>
</cp:coreProperties>
</file>